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8,134-&gt;65,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